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 &amp; MUSIC FOR THE LENT TERM 2025</w:t>
      </w:r>
    </w:p>
    <w:p>
      <w:pPr>
        <w:pStyle w:val="Normal"/>
        <w:jc w:val="center"/>
        <w:rPr/>
      </w:pPr>
      <w:r>
        <w:rPr>
          <w:b/>
        </w:rPr>
        <w:t xml:space="preserve">Dates and Services in </w:t>
      </w:r>
      <w:r>
        <w:rPr>
          <w:b/>
          <w:color w:val="FF0000"/>
        </w:rPr>
        <w:t>red and / or bold</w:t>
      </w:r>
      <w:r>
        <w:rPr>
          <w:b/>
        </w:rPr>
        <w:t xml:space="preserve"> type are especially important; please make every effort to attend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orning Rehearsals start at 9.30am and Evening Rehearsals at 5.15pm unless otherwise stat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81"/>
        <w:gridCol w:w="2552"/>
        <w:gridCol w:w="1276"/>
        <w:gridCol w:w="4961"/>
        <w:gridCol w:w="1559"/>
        <w:gridCol w:w="1417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u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&amp;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i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ph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am 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r  -  St. Albans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three kings  -  Hopkins (arr: Stopfo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tism of Chr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pm Said Evening Pra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as  -  Communion Service in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old the Lamb of God  -  G. F. Han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o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phany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pm Choral Evens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the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e  -  Mass of St.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aste and see  -  Vaughan Willi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me Lord  -  S. S We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ford in B f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mb  -  John Tave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 Scholars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uar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phany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am  Parish Euchari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0pm Reflective Servi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ephard  -  Addington Servic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ach me O Lord   -  William Byr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Choi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Christ in the Te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ndlem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pm  Choral Evens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r  -  St. Albans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hou the central orb  -  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il gladdening light  -  John Sta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wer in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e beata Virgo Maria  -  Palest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unday before Le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30am  Parish Euchari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0pm Said Evening Pray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as  -  Communion Service in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my way, my truth, my life  -  Clifford Har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Sunday before L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ptuagesi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pm  Said Evening Pra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phard  -  Addington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st Lord Jesus  -  Martin H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Oswald’s Sing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o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Te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unday before Len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Sexagesim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0pm Reflective Serv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e  -  Mass of St.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 caritas  -  Maurice Durufl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next before L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Quinquagesim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pm Choral  Evens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r  -  St. Albans Serv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nata lux  -  Jens Kli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nata lux  -  Thomas Tal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on in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e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ristus factus est  -  Felice Ane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 Scholars &amp; Adul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ednesda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sh Wedne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.00pm Choral Eucharist with the Imposition of Ashe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yrie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hem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arris in F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lainsong  -  Cunctipotens Genitor Deu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t the Ashing: Miserere me Deus  -  Lassu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t Communion:  Inter vestibulum  -  Pert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horal Scholars &amp; Adul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am Parish Euchari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pm  Said Evening Pra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yr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as  -  Communion Service in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  -  Sal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hee O Lord  -  Sergei Rachmani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o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e  -  Mass of St.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  -  Orbis Fac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ray for the peace of Jerusalem  -  Herbert Howe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rist has no body now but yours  -  David Og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on in C min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rail Prayer  -  Riz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 &amp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 Schol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vertAlign w:val="superscript"/>
              </w:rPr>
              <w:t>rd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nt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am. Parish Euchari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0pm Reflective Servi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ies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th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cher  -  St. Albans Servi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insong  -  De Angeli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cut cervus  -  Palestri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Choi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Sunday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rch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ent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hering Sun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am Parish Commun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00pm High Sherriff’s Serv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th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rical to Hymn Tune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ve Maria  -  Lindle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usic to be advi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niors &amp; Choral Scholar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ull Cho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actice 2.00pm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da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nt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sion Sunda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0pm Choral Evenso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hon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hias  -  Communion Service in 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insong  -  Lux et Ori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 so loved the world  - Stain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roped Kyrie on Cunctipotens  -  Anon (11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insong (tones VII &amp; VI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inso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estimatus sum  -  Tomas Luis de Victor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 Regina Caelorum  -  Plains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tl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da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m Sun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Blessing of Palms, Procession and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pm Concert of Sacred Music for Passiontid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sanna to the Son of David  -  Thomas Weelk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orne  -  Mass of St. Thom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re you there  -  Spiritual (arr: Bob Chilcot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Scholars &amp; Gentl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ir practice as for normal Friday: Full Choir 7.15pm – 8.30pm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</w:rPr>
              <w:t>Choral Scholars &amp; Adults 8.30pm – 9.15p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ursday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pr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undy Thur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7.00pm  Eucharist of the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</w:rPr>
              <w:t>Last Sup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nthems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yrd  - Mass for Three Voices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ash me throughly  -  David Hall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Ave verum  -  William Byrd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t the stripping of the altars:  Psalm 22 - Plainsong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horal Scholar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&amp; Adul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riday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pr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ood Fri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.00pm. Good Friday Liturgie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salm 2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Popule meus  -  Tomas Luis de Victori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rucifixus a 8  -  Antonio Lott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rux fidelis  -  King John of Portugal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e 3-hour devotions will be taking place from 12.00. Choir to meet in the Parish Centre at 1.00pm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turday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pri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oly Satur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7.00pm  Easter Vigil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ulte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lainsong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lleluia, haec dies  -  Ignazio Donat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horal Scholar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&amp; Adult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pril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aster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0.30am  Festival Eucharis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6.00pm  Festal Evens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rcher  -  St. Albans Servic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llelujah (From Messiah)  -  G. F. Handel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is joyful Eastertide - Dutch carol (arr: Ledger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urrill in 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os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lessed be the God and Father  -  S. S. Wesley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ull Cho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hearsal 4.45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The Choir will be on holiday until Friday 9</w:t>
      </w:r>
      <w:r>
        <w:rPr>
          <w:vertAlign w:val="superscript"/>
        </w:rPr>
        <w:t>th</w:t>
      </w:r>
      <w:r>
        <w:rPr/>
        <w:t xml:space="preserve"> May with our first service on Sunday 11</w:t>
      </w:r>
      <w:r>
        <w:rPr>
          <w:vertAlign w:val="superscript"/>
        </w:rPr>
        <w:t>th</w:t>
      </w:r>
      <w:r>
        <w:rPr/>
        <w:t xml:space="preserve"> May</w:t>
      </w:r>
    </w:p>
    <w:sectPr>
      <w:type w:val="nextPage"/>
      <w:pgSz w:orient="landscape" w:w="16838" w:h="11906"/>
      <w:pgMar w:left="902" w:right="72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4:00Z</dcterms:created>
  <dc:creator>Mike</dc:creator>
  <dc:description/>
  <cp:keywords/>
  <dc:language>en-US</dc:language>
  <cp:lastModifiedBy>Mike Donkin</cp:lastModifiedBy>
  <cp:lastPrinted>2023-12-13T10:09:00Z</cp:lastPrinted>
  <dcterms:modified xsi:type="dcterms:W3CDTF">2025-01-10T10:54:00Z</dcterms:modified>
  <cp:revision>62</cp:revision>
  <dc:subject/>
  <dc:title>MUSIC FOR THE MICHAELMAS TERM 2008</dc:title>
</cp:coreProperties>
</file>