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 &amp; MUSIC FOR THE MICHAELMAS TERM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Dates and Services in red bold type are especially important; Full Choir is expected please make every effort to attend.</w:t>
      </w:r>
    </w:p>
    <w:p>
      <w:pPr>
        <w:pStyle w:val="Normal"/>
        <w:jc w:val="center"/>
        <w:rPr/>
      </w:pPr>
      <w:r>
        <w:rPr>
          <w:b/>
        </w:rPr>
        <w:t>Morning Rehearsals start at 9.30am and Evening Rehearsals at 4.45pm unless otherwise stat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4"/>
        <w:gridCol w:w="2819"/>
        <w:gridCol w:w="1255"/>
        <w:gridCol w:w="4710"/>
        <w:gridCol w:w="1842"/>
        <w:gridCol w:w="1701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urg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&amp; Ser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te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ros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x fidelis  -  King John of Portu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0pm Choral Evenso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 has no body now but yours  -  Og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me Lord  -  S. S. We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ey – Plainsong with Fauxbourd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how amiable are thy dwellings 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Vaughan 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ves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rical to Hymn Tu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or the beauty of the earth  -  Rut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ob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nity 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00 pm Samantha Lewis’ wed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he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 Eucharist with Hym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re is the heaven  -  Har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Choir p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hears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noo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any to the Holy Spirit  -  Hur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0pm Choral Evenso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me O Lord the way of thy statutes  -  Att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 thy merciful ears O Lord  -  Mu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 in A mi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Lorde the maker of al thing  -  Jou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phard  -  Addington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 me Lord  -  Lloy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Oswald’s Sing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 Saints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l Sou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All Sai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00pm All Souls Serv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ic: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er  -  St. Albans Serv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quam gloriosum  -  Victo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ly is the true light  -  Harri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ial sentences  -  Crof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 be in my head  -  Walford Dav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Ch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 early sta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hearsal 3.00p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membran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 BE CONFIRM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hem: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y soul there is a country  - P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ll Ch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Sunday before Adve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pm Choral Eve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, joy of man’s desiring  -  J. S. 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temini Domino  -  Conctant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(Tones II &amp; 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ce  -  Las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lem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 the Ki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e will I love  -  Armstrong Gib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ovem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vent 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Commun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.00pm Advent Carol Ser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phard  -  Addington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: Deus Genitor A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look east  -  As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ll Choi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Rehearsal 3.15p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Tea 5.00p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nda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pm Choral Eve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i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tic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e  -  Mass of St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: Orbis Fa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beautiful upon the mountains  -  Sta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Prose  -  Plains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Purcell in E mi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rate Caeli  -  Guerr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Euchari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r  -  St Albans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 -  De Ange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the record of John  -  Gibb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unda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vent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Parish Euchar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.00pm  Festival of Nine Lessons &amp; Carol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i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as  -  Communion Service in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song  -  Cum Jub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no rose  -  Anon (c; 14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ho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ll Ch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Rehearsal 3.15p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Tea 5.00p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Wednesda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dvent 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(Christmas Eve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0pm Crib Ser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.30pm  Midnight Mas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hems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aydn  -  Little Organ Mas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odie Christus natus est  -  Sweelin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Oswald’s Sing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horal Schol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&amp; Ad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hearsal 10.30p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Thursd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5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Decem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hristma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.30am Festival Euchari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nthem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orne  -  Mass of St. Thoma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 the bleak mid-winter  -  Dar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ll Ch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nt Term begins on Sun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: first practice. Fri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anu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61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4:00Z</dcterms:created>
  <dc:creator>Mike</dc:creator>
  <dc:description/>
  <cp:keywords/>
  <dc:language>en-US</dc:language>
  <cp:lastModifiedBy>Mike Donkin</cp:lastModifiedBy>
  <cp:lastPrinted>2022-08-19T15:39:00Z</cp:lastPrinted>
  <dcterms:modified xsi:type="dcterms:W3CDTF">2025-08-17T14:07:00Z</dcterms:modified>
  <cp:revision>14</cp:revision>
  <dc:subject/>
  <dc:title>MUSIC FOR THE MICHAELMAS TERM 2008</dc:title>
</cp:coreProperties>
</file>