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CALENDAR &amp; MUSIC FOR THE MICHAELMAS TERM 2024</w:t>
      </w:r>
    </w:p>
    <w:p>
      <w:pPr>
        <w:pStyle w:val="Normal"/>
        <w:ind w:left="1440" w:hanging="0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627"/>
        <w:gridCol w:w="2628"/>
        <w:gridCol w:w="1414"/>
        <w:gridCol w:w="4751"/>
        <w:gridCol w:w="1726"/>
      </w:tblGrid>
      <w:tr>
        <w:trPr>
          <w:tblHeader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Dat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Liturg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Time &amp; Service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Music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Choir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unday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8h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nity 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am Parish Euchari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h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ias  -  Communion Service in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uli omnium  -  Wood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Choi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day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nity 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am  Parish Euchari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pm Choral Evenso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h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i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icle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e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h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rne  -  Mass of St. Thom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es Petrus  -  Hassl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d, for thy tender mercies’ sake  -  Hilt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ble in B min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le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u dulcis memoria  -  Victo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Choi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Choi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da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nity 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am Parish Euchari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h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phard  -  Addington Serv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us factus est  -  Aneri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Choi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day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Michael &amp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Angel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30am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hem: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er  -  St. Albans Serv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ote fortes  -  Marenzi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Choi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da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ves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am Parish Euchari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pm  Harvest Evenso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h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i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icle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e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h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rical to Hymn Tun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rest Lord Jesus  -  Martin Ho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u visitest the earth  -  Gree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ford in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heavens are telling  -  Hayd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niors &amp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al Schola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Choi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nday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nity 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pm  Closing Service of 15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nniversary  Festiv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tting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h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rne  -  Mass of St. Thom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old the tabernacle of God  -  Harr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Choir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unday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nity 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am  Parish Euchari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pm Choral Evenso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h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i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icle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e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h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ph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ias  -  Communion Service in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ater love  - Irel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u Rex Admirabilis  -  Palestr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insong (Tones II &amp; V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inso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ulos non vidit  -  Lass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ve Regina  -  Plainsong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Choi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tlemen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da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tober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 Sunda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am  Parish Euchari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phard  -  Addington Serv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God’s word will I rejoice  -  Purcel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Oswald’s Singers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day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Novemb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Saints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l Soul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am Parish Euchari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All Sai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pm All Souls Serv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h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ic: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er  -  St. Albans Serv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quam gloriosum  -  Victo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iem aeternum  -  Aner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ly is the true light  -  Harri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ial sentences  -  Crof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 be in my head  -  Walford Dav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Choi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Choir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day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embr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am Parish Eucharist with Act of Remembra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pm Faure Requiem &amp; Compl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h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i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ic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phon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rne  -  Mass of St Thom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 they gave their bodies  -  Ast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urè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unc Dimittis – Fauxboourdon Service - More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ve Regina  -  Plainso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Choi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Choir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da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 Sunday before Adv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am Parish Euchari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pm Choral Evenso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h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i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icle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e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h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ias  -  Communion Service in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 soul there is a country  -  Par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oria tibi Domine  -  By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insong (Tones II &amp; V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inso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r the voice and prayer  -  Talli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Choi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oral Scholar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Adults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day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 the Kin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am Parish Euchari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h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rne  -  Mass of St. Thom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 all the world in every corner sing – Vaughan William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Choi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da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ent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am Parish Commun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pm Advent Carol Servic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h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rical to Hymn Tun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ople look east  -  Ast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music will be published on the web-site in mid-Novemb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rs &amp; Choral Schola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Choi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unday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ent 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rie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hem: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rne  -  Mass of St Thom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insong – Sal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rate Caeli  -  Guerrer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Choi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day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ent 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sh Euchari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al Evenso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ries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h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i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icle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e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h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rcher  -  St Albans Serv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insong – De Angel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ice in the Lord alway  -  Purce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ent Prose  - Plainso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insong  (Tones VIII &amp; Peregrinu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inso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a Redemptoris Mater  -  Dufa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Choi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oral Scholar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Adults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da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ent 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Parish Euchari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pm  Festival of Nine Lessons &amp; Caro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rie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h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ias  -  Communion Service in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insong  -  Cum Jubi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e is no Rose  -  Joube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music will be published on the web-site in mid-Novemb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Choi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Choir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uesda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ent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hristmas Eve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pm Crib Serv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pm  Midnight Mas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hem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ervice especially for childr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ke in 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magnam mysterium  -  Victori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Oswald’s Singe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al Schola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Adults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ednesday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Decemb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ma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am Festival Eucharis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h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rne  -  Mass of St. Thom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nis mundus jocundetur  -  Lassu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Choir</w:t>
            </w:r>
          </w:p>
        </w:tc>
      </w:tr>
    </w:tbl>
    <w:p>
      <w:pPr>
        <w:pStyle w:val="Normal"/>
        <w:ind w:left="2412" w:hanging="0"/>
        <w:rPr/>
      </w:pPr>
      <w:r>
        <w:rPr/>
      </w:r>
    </w:p>
    <w:sectPr>
      <w:type w:val="nextPage"/>
      <w:pgSz w:orient="landscape" w:w="16838" w:h="11906"/>
      <w:pgMar w:left="1616" w:right="53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53:00Z</dcterms:created>
  <dc:creator>Mike</dc:creator>
  <dc:description/>
  <cp:keywords/>
  <dc:language>en-US</dc:language>
  <cp:lastModifiedBy>Mike Donkin</cp:lastModifiedBy>
  <cp:lastPrinted>2022-08-19T15:39:00Z</cp:lastPrinted>
  <dcterms:modified xsi:type="dcterms:W3CDTF">2024-09-02T11:07:00Z</dcterms:modified>
  <cp:revision>3</cp:revision>
  <dc:subject/>
  <dc:title>MUSIC FOR THE MICHAELMAS TERM 2008</dc:title>
</cp:coreProperties>
</file>